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ARIJAMPOLĖS VIETOS VEIKLOS GRUPĖS</w:t>
      </w:r>
    </w:p>
    <w:p>
      <w:pPr>
        <w:pStyle w:val="Heading1"/>
        <w:keepNext w:val="false"/>
        <w:rPr/>
      </w:pPr>
      <w:r>
        <w:rPr>
          <w:szCs w:val="24"/>
        </w:rPr>
        <w:t>VALDYBOS POSĖDŽIO PROTOKO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2021-03-24   Nr. VP-3</w:t>
      </w:r>
    </w:p>
    <w:p>
      <w:pPr>
        <w:pStyle w:val="Normal"/>
        <w:overflowPunct w:val="false"/>
        <w:autoSpaceDE w:val="false"/>
        <w:jc w:val="center"/>
        <w:rPr/>
      </w:pPr>
      <w:r>
        <w:rPr/>
        <w:t>Marijampolė</w:t>
      </w:r>
    </w:p>
    <w:p>
      <w:pPr>
        <w:pStyle w:val="Normal"/>
        <w:overflowPunct w:val="false"/>
        <w:autoSpaceDE w:val="false"/>
        <w:ind w:left="567" w:hanging="0"/>
        <w:jc w:val="center"/>
        <w:rPr/>
      </w:pPr>
      <w:r>
        <w:rPr/>
      </w:r>
    </w:p>
    <w:p>
      <w:pPr>
        <w:pStyle w:val="TextBody"/>
        <w:overflowPunct w:val="false"/>
        <w:ind w:left="56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sirinkimas įvyko  2021-03-24 d. 13 val.</w:t>
      </w:r>
    </w:p>
    <w:p>
      <w:pPr>
        <w:pStyle w:val="TextBody"/>
        <w:overflowPunct w:val="false"/>
        <w:ind w:left="56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Susirinkimo  pirmininkas   Almantas Matusevičius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Susirinkimo sekretorius     Daiva Krampienė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 xml:space="preserve">Dalyvavo:   Posėdis vyksta nuotoliniu būdu. Dalyvavo     10  narių.  Valdybos nariai- </w:t>
      </w:r>
      <w:r>
        <w:rPr>
          <w:bCs/>
        </w:rPr>
        <w:t xml:space="preserve">Almantas Matusevičius, Tadas Prajara, Daiva Krampienė, Irena Maziliauskienė, Aušra Žideckienė, Paulius Isoda,  Žydrūnas Naumavičius,  Povilas Vosylius,  Lina Kvederavičienė, Artūras Visockis, Marijampolės VVG pirmininkė Lina Mineikienė, </w:t>
      </w:r>
      <w:r>
        <w:rPr/>
        <w:t>projektų koordinatorius</w:t>
      </w:r>
      <w:r>
        <w:rPr>
          <w:bCs/>
        </w:rPr>
        <w:t xml:space="preserve"> Saulius Stanynas</w:t>
      </w:r>
      <w:r>
        <w:rPr/>
        <w:t>. Kvorumas yra.</w:t>
      </w:r>
    </w:p>
    <w:p>
      <w:pPr>
        <w:pStyle w:val="Yiv2150525241msonormal"/>
        <w:ind w:left="567" w:hanging="0"/>
        <w:rPr/>
      </w:pPr>
      <w:r>
        <w:rPr/>
        <w:t>Darbotvarkė: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VPS priemonės „Bendradarbiavimas“ veiklos srities „Bendradarbiavimas įgyvendinant vietos lygio populiarinimo veiklą, skirtą trumpoms tiekimo grandinėms bei vietos rinkoms plėtoti“  Nr. LEADER-19.2-16-16.4 finansavimo sąlygų aprašo tvirtinimo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priemonės „Bendruomeniškimo skatinimas“ veiklos srities „Kaimo gyventojų bendruomeniškumo skatinimas“ Nr. LEADER-19.2-SAVA-6.1 finansavimo sąlygų aprašo tvirtinimo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priemonės „Bendruomeniškimo skatinimas“ veiklos srities „Jaunimo užimtumo gerinimas“ Nr. LEADER-19.2-SAVA-6.2 finansavimo sąlygų aprašo tvirtinimo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priemonės „Pagrindinės paslaugos ir kaimų atnaujinimas kaimo vietovėse“ veiklos srities  „Parama investicijoms į visų rūšių mažos apimties infrastruktūrą“ Nr. LEADER-19.2-7.2. finansavimo sąlygų aprašo tvirtinimo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priemonės „Ūkio ir verslo plėtra“ Nr.  LEADER-19.2-6 veiklos srities „Parama ne žemės ūkio verslui kaimo vietovėse pradėti“ Nr. LEADER-19.2-6.2 finansavimo sąlygų aprašo tvirtinimo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VPS priemonės „Ūkio ir verslo plėtra“ Nr.  LEADER-19.2-6 veiklos srities „Parama ne žemės ūkio verslui kaimo vietovėse plėtoti“ Nr. LEADER-19.2-6.4 finansavimo sąlygų aprašo tvirtinimo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priemonės „NVO socialinio verslo kūrimas ir plėtra“ Nr.  LEADER-19.2-SAVA-1 finansavimo sąlygų aprašo tvirtinimo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kvietimo Nr. 11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1.  SVARSTYTA. </w:t>
      </w:r>
      <w:r>
        <w:rPr>
          <w:color w:val="222222"/>
          <w:shd w:fill="FFFFFF" w:val="clear"/>
        </w:rPr>
        <w:t>Dėl finansavimo sąlygų aprašo  VPS priemonės „Bendradarbiavimas“ veiklos srities „Bendradarbiavimas įgyvendinant vietos lygio populiarinimo veiklą, skirtą trumpoms tiekimo grandinėms bei vietos rinkoms plėtoti“  Nr. LEADER-19.2-16-16.4   vietos projektams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Marijampolės vietos veiklos grupės  projektų koordinatorius Saulius Stanynas pristatė VPS priemonės </w:t>
      </w:r>
      <w:r>
        <w:rPr>
          <w:color w:val="222222"/>
          <w:shd w:fill="FFFFFF" w:val="clear"/>
        </w:rPr>
        <w:t>„Bendradarbiavimas“ veiklos srities „Bendradarbiavimas įgyvendinant vietos lygio populiarinimo veiklą, skirtą trumpoms tiekimo grandinėms bei vietos rinkoms plėtoti“  Nr. LEADER-19.2-16-16.4   </w:t>
      </w:r>
      <w:r>
        <w:rPr/>
        <w:t xml:space="preserve">finansavimo sąlygų aprašą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NUTARTA. Tvirtinti VPS priemonės </w:t>
      </w:r>
      <w:r>
        <w:rPr>
          <w:color w:val="222222"/>
          <w:shd w:fill="FFFFFF" w:val="clear"/>
        </w:rPr>
        <w:t>„Bendradarbiavimas“ veiklos srities „Bendradarbiavimas įgyvendinant vietos lygio populiarinimo veiklą, skirtą trumpoms tiekimo grandinėms bei vietos rinkoms plėtoti“  Nr. LEADER-19.2-16-16.4   </w:t>
      </w:r>
      <w:r>
        <w:rPr/>
        <w:t xml:space="preserve">finansavimo sąlygų aprašą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0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2. SVARSTYTA. Dėl VPS priemonės „Bendruomeniškimo skatinimas“ veiklos srities „Kaimo gyventojų bendruomeniškumo skatinimas“ Nr. LEADER-19.2-SAVA-6.1 finansavimo sąlygų aprašo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Marijampolės vietos veiklos grupės  projektų koordinatorius Saulius Stanynas pristatė VPS priemonės „Bendruomeniškimo skatinimas“ veiklos srities „Kaimo gyventojų bendruomeniškumo skatinimas“ Nr. LEADER-19.2-SAVA-6.1   finansavimo sąlygų aprašą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NUTARTA. Tvirtinti VPS priemonės „Bendruomeniškimo skatinimas“ veiklos srities „Kaimo gyventojų bendruomeniškumo skatinimas“ Nr. LEADER-19.2-SAVA-6.1   finansavimo sąlygų aprašą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Balsavo: „už“- 10, „prieš“-0, „susilaikę“-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>3. SVARSTYTA. Dėl VPS priemonės „Bendruomeniškimo skatinimas“ veiklos srities „Jaunimo užimtumo gerinimas“ Nr. LEADER-19.2-SAVA-6.2 finansavimo sąlygų aprašo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Marijampolės vietos veiklos grupės  projektų koordinatorius Saulius Stanynas pristatė VPS priemonės „Bendruomeniškimo skatinimas“ veiklos srities „Jaunimo užimtumo gerinimas“ Nr. LEADER-19.2-SAVA-6.2 finansavimo sąlygų aprašą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NUTARTA. Tvirtinti VPS priemonės „Bendruomeniškimo skatinimas“ veiklos srities „Jaunimo užimtumo gerinimas“ Nr. LEADER-19.2-SAVA-6.2    finansavimo sąlygų aprašą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>Balsavo: „už“- 10, „prieš“-0, „susilaikę“-0</w:t>
      </w:r>
    </w:p>
    <w:p>
      <w:pPr>
        <w:pStyle w:val="Sraopastraipa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4. SVARSTYTA. Dėl VPS priemonės „Pagrindinės paslaugos ir kaimų atnaujinimas kaimo vietovėse“ veiklos srities  „Parama investicijoms į visų rūšių mažos apimties infrastruktūrą“ Nr. LEADER-19.2-7.2. finansavimo sąlygų aprašo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Marijampolės vietos veiklos grupės  projektų koordinatorius Saulius Stanynas pristatė VPS priemonės „Pagrindinės paslaugos ir kaimų atnaujinimas kaimo vietovėse“ veiklos srities  „Parama investicijoms į visų rūšių mažos apimties infrastruktūrą“ Nr. LEADER-19.2-7.2. finansavimo sąlygų aprašą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NUTARTA. Tvirtinti VPS priemonės „Pagrindinės paslaugos ir kaimų atnaujinimas kaimo vietovėse“ veiklos srities  „Parama investicijoms į visų rūšių mažos apimties infrastruktūrą“ Nr. LEADER-19.2-7.2.finansavimo sąlygų aprašą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>Balsavo: „už“- 10, „prieš“-0, „susilaikę“-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</w:t>
      </w:r>
      <w:r>
        <w:rPr>
          <w:color w:val="222222"/>
          <w:shd w:fill="FFFFFF" w:val="clear"/>
        </w:rPr>
        <w:t>5.  SVARSTYTA. Dėl finansavimo sąlygų aprašo VPS priemonės „Ūkio ir verslo plėtra“ Nr.  LEADER-19.2-6 veiklos srities „Parama ne žemės ūkio verslui kaimo vietovėse pradėti“ Nr. LEADER-19.2-6.2vietos projektams 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Marijampolės vietos veiklos grupės  projektų koordinatorius Saulius Stanynas pristatė VPS priemonės „Ūkio ir verslo plėtra“ Nr.  LEADER-19.2-6 veiklos srities „Parama ne žemės ūkio verslui kaimo vietovėse pradėti“ Nr. LEADER-19.2-6.2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</w:t>
      </w:r>
      <w:r>
        <w:rPr>
          <w:color w:val="222222"/>
          <w:shd w:fill="FFFFFF" w:val="clear"/>
        </w:rPr>
        <w:t>NUTARTA. Tvirtinti VPS priemonės „Ūkio ir verslo plėtra“ Nr.  LEADER-19.2-6 veiklos srities „Parama ne žemės ūkio verslui kaimo vietovėse pradėti“ Nr. LEADER-19.2-6.2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>Balsavo: „už“- 10, „prieš“-0, „susilaikę“-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       </w:t>
      </w:r>
      <w:r>
        <w:rPr>
          <w:color w:val="222222"/>
          <w:shd w:fill="FFFFFF" w:val="clear"/>
        </w:rPr>
        <w:t xml:space="preserve">6.  SVARSTYTA.     Dėl finansavimo sąlygų aprašo VPS priemonės „Ūkio ir verslo plėtra“ Nr.  LEADER-19.2-6 veiklos srities „Parama ne žemės ūkio verslui kaimo vietovėse plėtoti“ Nr. LEADER-19.2-6.4 vietos projektams tvirtinimo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Marijampolės vietos veiklos grupės  projektų koordinatorius Saulius Stanynas pristatė VPS priemonės priemonės „Ūkio ir verslo plėtra“ Nr.  LEADER-19.2-6 veiklos srities „Parama ne žemės ūkio verslui kaimo vietovėse plėtoti“ Nr. LEADER-19.2-6.4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</w:t>
      </w:r>
      <w:r>
        <w:rPr>
          <w:color w:val="222222"/>
          <w:shd w:fill="FFFFFF" w:val="clear"/>
        </w:rPr>
        <w:t>NUTARTA. Tvirtinti VPS priemonės priemonės „Ūkio ir verslo plėtra“ Nr.  LEADER-19.2-6 veiklos srities „Parama ne žemės ūkio verslui kaimo vietovėse plėtoti“ Nr. LEADER-19.2-6.4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>Balsavo: „už“- 10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>7.  SVARSTYTA. Dėl VPS priemonės Dėl VPS priemonės „NVO socialinio verslo kūrimas ir plėtra“ Nr.  LEADER-19.2-SAVA-1 finansavimo sąlygų aprašo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finansavimo sąlygų aprašo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Marijampolės vietos veiklos grupės  projektų koordinatorius Saulius Stanynas pristatė VPS priemonės „NVO socialinio verslo kūrimas ir plėtra“ Nr.  LEADER-19.2-SAVA-1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       </w:t>
      </w:r>
      <w:r>
        <w:rPr>
          <w:color w:val="222222"/>
          <w:shd w:fill="FFFFFF" w:val="clear"/>
        </w:rPr>
        <w:t>NUTARTA. Tvirtinti VPS priemonės „NVO socialinio verslo kūrimas ir plėtra“ Nr.  LEADER-19.2-SAVA-1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>Balsavo: „už“- 10, „prieš“-0, „susilaikę“-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8.  SVARSTYTA. Dėl kvietimo teikti vietos projektus Nr.11 tvirtinimo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NUTARTA. Tvirtinti kvietimą vietos projektams teikti Nr.11. Vietos projektams teikti nustatytas laikotarpis nuo 2021 04 01 iki 2021 04 30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0, „prieš“-0, „susilaikę“-0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sėdžio pirmininkas</w:t>
        <w:tab/>
        <w:tab/>
        <w:tab/>
        <w:tab/>
        <w:t xml:space="preserve">    </w:t>
        <w:tab/>
        <w:tab/>
        <w:tab/>
        <w:t xml:space="preserve">                     Almantas Matusevičius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sėdžio sekretorius</w:t>
        <w:tab/>
        <w:tab/>
        <w:tab/>
        <w:tab/>
        <w:tab/>
        <w:tab/>
        <w:tab/>
        <w:t xml:space="preserve">                    Daiva Krampienė</w:t>
      </w:r>
    </w:p>
    <w:sectPr>
      <w:type w:val="nextPage"/>
      <w:pgSz w:w="12240" w:h="15840"/>
      <w:pgMar w:left="873" w:right="900" w:gutter="403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208"/>
      <w:jc w:val="both"/>
    </w:pPr>
    <w:rPr/>
  </w:style>
  <w:style w:type="paragraph" w:styleId="Yiv2150525241msonormal">
    <w:name w:val="yiv2150525241msonormal"/>
    <w:basedOn w:val="Normal"/>
    <w:qFormat/>
    <w:pPr>
      <w:spacing w:before="280" w:after="280"/>
    </w:pPr>
    <w:rPr/>
  </w:style>
  <w:style w:type="paragraph" w:styleId="Yiv2150525241gmailmsolistparagraph">
    <w:name w:val="yiv2150525241gmail-msolistparagraph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0:00Z</dcterms:created>
  <dc:creator>Ramune</dc:creator>
  <dc:description/>
  <cp:keywords/>
  <dc:language>en-US</dc:language>
  <cp:lastModifiedBy>„Windows“ vartotojas</cp:lastModifiedBy>
  <cp:lastPrinted>2020-06-02T12:01:00Z</cp:lastPrinted>
  <dcterms:modified xsi:type="dcterms:W3CDTF">2021-03-24T11:33:00Z</dcterms:modified>
  <cp:revision>10</cp:revision>
  <dc:subject/>
  <dc:title/>
</cp:coreProperties>
</file>