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48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480"/>
        <w:jc w:val="center"/>
        <w:rPr>
          <w:b/>
          <w:b/>
          <w:szCs w:val="20"/>
        </w:rPr>
      </w:pPr>
      <w:r>
        <w:rPr>
          <w:b/>
        </w:rPr>
        <w:t>MARIJAMPOLĖS VIETOS VEIKLOS GRUPĖS</w:t>
      </w:r>
    </w:p>
    <w:p>
      <w:pPr>
        <w:pStyle w:val="Heading1"/>
        <w:keepNext w:val="false"/>
        <w:rPr/>
      </w:pPr>
      <w:r>
        <w:rPr/>
        <w:t>VALDYBOS POSĖDŽIO PROTOKOLAS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2020-02-18   Nr. 2020-1</w:t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/>
        <w:t>Marijampolė</w:t>
      </w:r>
    </w:p>
    <w:p>
      <w:pPr>
        <w:pStyle w:val="Normal"/>
        <w:overflowPunct w:val="false"/>
        <w:autoSpaceDE w:val="false"/>
        <w:spacing w:lineRule="auto" w:line="480"/>
        <w:ind w:left="567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overflowPunct w:val="false"/>
        <w:ind w:left="567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usirinkimas įvyko  2020-02-18 d. 16 val.</w:t>
      </w:r>
    </w:p>
    <w:p>
      <w:pPr>
        <w:pStyle w:val="TextBody"/>
        <w:overflowPunct w:val="false"/>
        <w:ind w:left="567" w:hanging="0"/>
        <w:rPr>
          <w:rFonts w:ascii="Times New Roman" w:hAnsi="Times New Roman" w:cs="Times New Roman"/>
          <w:sz w:val="16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        </w:t>
      </w:r>
      <w:r>
        <w:rPr>
          <w:rFonts w:cs="Times New Roman" w:ascii="Times New Roman" w:hAnsi="Times New Roman"/>
          <w:sz w:val="24"/>
          <w:lang w:val="lt-LT"/>
        </w:rPr>
        <w:tab/>
      </w:r>
    </w:p>
    <w:p>
      <w:pPr>
        <w:pStyle w:val="Normal"/>
        <w:overflowPunct w:val="false"/>
        <w:autoSpaceDE w:val="false"/>
        <w:spacing w:lineRule="auto" w:line="360"/>
        <w:ind w:left="567" w:hanging="0"/>
        <w:jc w:val="both"/>
        <w:rPr>
          <w:szCs w:val="20"/>
        </w:rPr>
      </w:pPr>
      <w:r>
        <w:rPr/>
        <w:t>Susirinkimo  pirmininkas   Lina Mineikienė.</w:t>
      </w:r>
    </w:p>
    <w:p>
      <w:pPr>
        <w:pStyle w:val="Normal"/>
        <w:overflowPunct w:val="false"/>
        <w:autoSpaceDE w:val="false"/>
        <w:spacing w:lineRule="auto" w:line="360"/>
        <w:ind w:left="567" w:hanging="0"/>
        <w:jc w:val="both"/>
        <w:rPr>
          <w:szCs w:val="20"/>
        </w:rPr>
      </w:pPr>
      <w:r>
        <w:rPr/>
        <w:t>Susirinkimo sekretorius     Daiva Krampienė.</w:t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/>
        <w:t>Dalyvavo:        12  narių.  (dalyvių sąrašas pridedamas). Kvorumas yra.</w:t>
      </w:r>
    </w:p>
    <w:p>
      <w:pPr>
        <w:pStyle w:val="Yiv2150525241msonormal"/>
        <w:ind w:left="567" w:hanging="0"/>
        <w:rPr/>
      </w:pPr>
      <w:r>
        <w:rPr/>
        <w:t>Darbotvarkė:</w:t>
      </w:r>
    </w:p>
    <w:p>
      <w:pPr>
        <w:pStyle w:val="Yiv2150525241gmailmsolistparagraph"/>
        <w:ind w:left="567" w:hanging="0"/>
        <w:rPr/>
      </w:pPr>
      <w:r>
        <w:rPr/>
        <w:t xml:space="preserve">           </w:t>
      </w:r>
      <w:r>
        <w:rPr/>
        <w:t>1.</w:t>
      </w:r>
      <w:r>
        <w:rPr>
          <w:sz w:val="14"/>
          <w:szCs w:val="14"/>
        </w:rPr>
        <w:t xml:space="preserve">     </w:t>
      </w:r>
      <w:r>
        <w:rPr/>
        <w:t>Dėl finansavimo sąlygų aprašo  VPS priemonės „Bendruomeniškumo skatinimas“ veiklos srities „Kaimo gyventojų bendruomeniškumo skatinimas“ Nr. LEADER-19.2-SAVA-6.1 vietos projektams tvirtinimo.</w:t>
      </w:r>
    </w:p>
    <w:p>
      <w:pPr>
        <w:pStyle w:val="Yiv2150525241gmailmsolistparagraph"/>
        <w:ind w:left="567" w:hanging="0"/>
        <w:rPr/>
      </w:pPr>
      <w:r>
        <w:rPr/>
        <w:t xml:space="preserve">           </w:t>
      </w:r>
      <w:r>
        <w:rPr/>
        <w:t>2.</w:t>
      </w:r>
      <w:r>
        <w:rPr>
          <w:sz w:val="14"/>
          <w:szCs w:val="14"/>
        </w:rPr>
        <w:t xml:space="preserve">     </w:t>
      </w:r>
      <w:r>
        <w:rPr/>
        <w:t>Dėl finansavimo sąlygų aprašo VPS priemonės „Bendruomeniškumo skatinimas“ veiklos srities „Jaunimo užimtumo gerinimas“ Nr. LEADER-19.2-SAVA-6.2 vietos projektams tvirtinimo.</w:t>
      </w:r>
    </w:p>
    <w:p>
      <w:pPr>
        <w:pStyle w:val="Yiv2150525241gmailmsolistparagraph"/>
        <w:ind w:left="567" w:hanging="0"/>
        <w:rPr/>
      </w:pPr>
      <w:r>
        <w:rPr/>
        <w:t xml:space="preserve">           </w:t>
      </w:r>
      <w:r>
        <w:rPr/>
        <w:t>3.</w:t>
      </w:r>
      <w:r>
        <w:rPr>
          <w:sz w:val="14"/>
          <w:szCs w:val="14"/>
        </w:rPr>
        <w:t xml:space="preserve">     </w:t>
      </w:r>
      <w:r>
        <w:rPr/>
        <w:t>Dėl finansavimo sąlygų aprašo VPS priemonės „Socialinės atskirties mažinimas“ Nr. LEADER-19.2-SAVA-5 vietos projektams tvirtinimo.</w:t>
      </w:r>
    </w:p>
    <w:p>
      <w:pPr>
        <w:pStyle w:val="Yiv2150525241gmailmsolistparagraph"/>
        <w:ind w:left="567" w:hanging="0"/>
        <w:rPr/>
      </w:pPr>
      <w:r>
        <w:rPr/>
        <w:t xml:space="preserve">           </w:t>
      </w:r>
      <w:r>
        <w:rPr/>
        <w:t>4. .</w:t>
      </w:r>
      <w:r>
        <w:rPr>
          <w:sz w:val="14"/>
          <w:szCs w:val="14"/>
        </w:rPr>
        <w:t xml:space="preserve">     </w:t>
      </w:r>
      <w:r>
        <w:rPr/>
        <w:t>Dėl finansavimo sąlygų aprašo VPS priemonės „Kultūros savitumo išsaugojimas, tradicijų tęstinumas“ Nr. LEADER-19.2-SAVA-4 vietos projektams tvirtinimo.</w:t>
      </w:r>
    </w:p>
    <w:p>
      <w:pPr>
        <w:pStyle w:val="Yiv2150525241gmailmsolistparagraph"/>
        <w:ind w:left="567" w:hanging="0"/>
        <w:rPr/>
      </w:pPr>
      <w:r>
        <w:rPr/>
        <w:t xml:space="preserve">          </w:t>
      </w:r>
      <w:r>
        <w:rPr/>
        <w:t>5.</w:t>
      </w:r>
      <w:r>
        <w:rPr>
          <w:sz w:val="14"/>
          <w:szCs w:val="14"/>
        </w:rPr>
        <w:t xml:space="preserve">     </w:t>
      </w:r>
      <w:r>
        <w:rPr/>
        <w:t>Dėl kvietimo teikti vietos projektus Nr.8 tvirtinim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1.  </w:t>
      </w:r>
      <w:r>
        <w:rPr/>
        <w:t xml:space="preserve">SVARSTYTA. Marijampolės vietos veiklos grupės  projektų koordinatorius Saulius Stanynas pristatė VPS priemonės „Bendruomeniškumo skatinimas“ veiklos srities „Kaimo gyventojų bendruomeniškumo skatinimas“ Nr. LEADER-19.2-SAVA-6.1 finansavimo sąlygų aprašą. Išsamiai supažindino su projekto tinkamomis ir netinkamomis išlaidomis. Valdybos narys Tadas Prajara pasidomėjo apie galimybę jungtis kelių seniūnijų bendruomenėms ir teikti projektą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Cs w:val="20"/>
        </w:rPr>
        <w:t xml:space="preserve">       </w:t>
      </w:r>
      <w:r>
        <w:rPr/>
        <w:t xml:space="preserve">NUTARTA. Tvirtinti VPS priemonės „Bendruomeniškumo skatinimas“ veiklos srities „Kaimo gyventojų bendruomeniškumo skatinimas“ Nr. LEADER-19.2-SAVA-6.1 finansavimo sąlygų aprašą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Balsavo: „už“- 12, „prieš“-0, „susilaikę“-0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 xml:space="preserve">       </w:t>
      </w:r>
      <w:r>
        <w:rPr/>
        <w:t>2.  SVARSTYTA. Marijampolės vietos veiklos grupės  projektų koordinatorius Saulius Stanynas pristatė VPS priemonės „Bendruomeniškumo skatinimas“ veiklos srities „Jaunimo užimtumo gerinimas“ Nr. LEADER-19.2-SAVA-6.2 finansavimo sąlygų aprašą, paaiškindamas apie šios veiklos srities prioritetus, galimybę dalyvauti pareiškėjams, kurių amžius yra iki 29 metų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 xml:space="preserve">       </w:t>
      </w:r>
      <w:r>
        <w:rPr/>
        <w:t>NUTARTA. Tvirtinti VPS priemonės „Bendruomeniškumo skatinimas“ veiklos srities „Jaunimo užimtumo gerinimas“ Nr. LEADER-19.2-SAVA-6.2 finansavimo sąlygų aprašą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Balsavo: „už“- 12, „prieš“-0, „susilaikę“-0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spacing w:lineRule="auto" w:line="276"/>
        <w:ind w:firstLine="709"/>
        <w:jc w:val="both"/>
        <w:rPr/>
      </w:pPr>
      <w:r>
        <w:rPr/>
        <w:t xml:space="preserve">       </w:t>
      </w:r>
      <w:r>
        <w:rPr/>
        <w:t xml:space="preserve">3.  SVARSTYTA. Marijampolės vietos veiklos grupės  projektų koordinatorius Saulius Stanynas pristatė VPS priemonės „Socialinės atskirties mažinimas“ Nr. LEADER-19.2-SAVA-5 finansavimo sąlygų aprašą, pakomentavo apie šioms veikloms teikiamų projektų sumas, apžvelgė paraiškų teikimo galimybes. 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/>
      </w:pPr>
      <w:r>
        <w:rPr/>
        <w:t xml:space="preserve">       </w:t>
      </w:r>
      <w:r>
        <w:rPr/>
        <w:t>NUTARTA. Tvirtinti VPS priemonės „Socialinės atskirties mažinimas“ Nr. LEADER-19.2-SAVA-5  finansavimo sąlygų aprašą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Balsavo: „už“- 12, „prieš“-0, „susilaikę“-0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 xml:space="preserve">4.  SVARSTYTA. Marijampolės vietos veiklos grupės  projektų koordinatorius Saulius Stanynas pristatė VPS priemonės „Kultūros savitumo išsaugojimas, tradicijų tęstinumas“ Nr. LEADER-19.2-SAVA-4 finansavimo sąlygų aprašą, pakomentavo apie šioms veikloms teikiamų projektų sumas, apžvelgė paraiškų teikimo galimybes. 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/>
      </w:pPr>
      <w:r>
        <w:rPr/>
        <w:t xml:space="preserve">       </w:t>
      </w:r>
      <w:r>
        <w:rPr/>
        <w:t>NUTARTA. Tvirtinti VPS „Kultūros savitumo išsaugojimas, tradicijų tęstinumas“ Nr. LEADER-19.2-SAVA-4  finansavimo sąlygų aprašą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Balsavo: „už“- 12, „prieš“-0, „susilaikę“-0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/>
      </w:pPr>
      <w:r>
        <w:rPr/>
        <w:t>5.  SVARSTYTA. Dėl kvietimo teikti vietos projektus Nr.8 tvirtinimo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/>
      </w:pPr>
      <w:r>
        <w:rPr/>
        <w:t xml:space="preserve">      </w:t>
      </w:r>
      <w:r>
        <w:rPr/>
        <w:t>NUTARTA. Tvirtinti kvietimą vietos projektams teikti Nr.8. Vietos projektams teikti nustatytas laikotarpis nuo 2020 02 20 iki 2018 03 26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Balsavo: „už“- 12, „prieš“-0, „susilaikę“-0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osėdžio pirmininkas</w:t>
        <w:tab/>
        <w:tab/>
        <w:tab/>
        <w:tab/>
        <w:t xml:space="preserve">    </w:t>
        <w:tab/>
        <w:tab/>
        <w:tab/>
        <w:t xml:space="preserve">                             Lina Mineikienė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Posėdžio sekretorius</w:t>
        <w:tab/>
        <w:tab/>
        <w:tab/>
        <w:tab/>
        <w:tab/>
        <w:tab/>
        <w:tab/>
        <w:t xml:space="preserve">                             Daiva Krampienė</w:t>
      </w:r>
    </w:p>
    <w:sectPr>
      <w:type w:val="nextPage"/>
      <w:pgSz w:w="12240" w:h="15840"/>
      <w:pgMar w:left="873" w:right="900" w:gutter="403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1208"/>
      <w:jc w:val="both"/>
    </w:pPr>
    <w:rPr/>
  </w:style>
  <w:style w:type="paragraph" w:styleId="Yiv2150525241msonormal">
    <w:name w:val="yiv2150525241msonormal"/>
    <w:basedOn w:val="Normal"/>
    <w:qFormat/>
    <w:pPr>
      <w:spacing w:before="280" w:after="280"/>
    </w:pPr>
    <w:rPr/>
  </w:style>
  <w:style w:type="paragraph" w:styleId="Yiv2150525241gmailmsolistparagraph">
    <w:name w:val="yiv2150525241gmail-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0:00Z</dcterms:created>
  <dc:creator>Ramune</dc:creator>
  <dc:description/>
  <cp:keywords/>
  <dc:language>en-US</dc:language>
  <cp:lastModifiedBy>„Windows“ vartotojas</cp:lastModifiedBy>
  <cp:lastPrinted>2018-01-29T09:10:00Z</cp:lastPrinted>
  <dcterms:modified xsi:type="dcterms:W3CDTF">2020-02-20T08:48:00Z</dcterms:modified>
  <cp:revision>5</cp:revision>
  <dc:subject/>
  <dc:title/>
</cp:coreProperties>
</file>